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862/2602/2025</w:t>
      </w:r>
    </w:p>
    <w:p>
      <w:pPr>
        <w:pStyle w:val="Normal"/>
        <w:spacing w:before="0" w:after="0"/>
        <w:ind w:left="4956" w:hanging="0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УИД: 86MS0057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29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л судебного заседания каб. 308, с участием лица, в отношении которого ведется производство по делу об административном правонарушении – Адаменко Александра Сергеевича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административное дело в отношени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даменко Александра Сергеевича,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административного правонарушения, предусмотренного ст. 20.21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5.2025 в </w:t>
      </w:r>
      <w:r>
        <w:rPr>
          <w:rStyle w:val="CatTimegrp16rplc1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аменко Александр Сергеевич, находясь в общественном месте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мел шаткую походку, неопрятный внешний вид, грязную одежду, речь невнятная, неустойчивость тела, резкий запах алкоголя изо рта, поведение не соответствовало обстановке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даменко Александр Сергеевич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ые действия Адаменко Александра Сергеевича подтверждаются протоколом об административном правонарушении </w:t>
      </w:r>
      <w:r>
        <w:rPr>
          <w:rStyle w:val="CatPhoneNumbergrp21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рапортом сотрудника полиции, в котором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Адаменко Александра Сергеевича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Адаменко Александра Сергеевича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аменко Александр Сергеевич признать виновным в совершении правонарушения, предусмотренного ст.20.21 КоАП РФ и подвергнуть наказанию в виде административного ареста сроком на 3 суток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28.05.2025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29 мая 2025 год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0862/2602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